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21"/>
        <w:gridCol w:w="1800"/>
        <w:gridCol w:w="2340"/>
        <w:gridCol w:w="5343"/>
      </w:tblGrid>
      <w:tr>
        <w:trPr/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EVAZIONE  DEI  SITI  PRODUTTIVI  INTERESSATI  DALLA   APPLICAZIONE  DELLA  L. N. 247/2007</w:t>
            </w:r>
          </w:p>
        </w:tc>
      </w:tr>
      <w:tr>
        <w:trPr/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IANTO PRODUTTIV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 DI INDIRIZZO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TERMI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 31 12 199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cciai Speciali Terni - ILVA Laminati P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 471 - 8 marzo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76 - 20 febbraio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62 - 17 aprile 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ichel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54 - 6 aprile 20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l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mine (B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06 - 9 marzo 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ichem – Margh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a (VE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53 - 6 marzo 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etreria Zign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rtogruaro (VE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80 - 23 aprile 20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LVA “Oscar Senigagli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gliano (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71 - 8 marzo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75 - 8 marzo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62 - 17 aprile 20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ucchini Siderur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mbino (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74 - 8 marzo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62 - 17 aprile 20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ichem - Rav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OMAGN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52 - 6 marzo 20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reol I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70 - 19 aprile 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C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344 - 18 dicembre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70 - 8 marzo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71 - 8 marzo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62 - 17 aprile 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uwait - Raffinazione e Chi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316 -  6 dicembre 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PZS – Istituto Poligrafico e Zecca di S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79 - 8 marzo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601 - 2 maggio 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ichem – Brind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i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51 - 6 marzo 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FM - Bari Fonderie Meridion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627 - 28 maggio 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L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329 - 6 aprile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72 - 8 marzo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80 - 8 marzo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47 bis - 5 aprile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62 - 17 aprile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74 - 20 aprile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75 - 23 aprile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76 -  23 aprile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643 - 6 giugno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CON ALMENO UNA DATA TERMINE, PER REPARTO, AREA PRODUTTIVA O MANSIONE  AL 31 12 1992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6:00Z</dcterms:created>
  <dc:creator> </dc:creator>
  <dc:description/>
  <cp:keywords/>
  <dc:language>en-US</dc:language>
  <cp:lastModifiedBy>Dibitonto</cp:lastModifiedBy>
  <cp:lastPrinted>2009-03-27T13:25:00Z</cp:lastPrinted>
  <dcterms:modified xsi:type="dcterms:W3CDTF">2009-03-27T12:26:00Z</dcterms:modified>
  <cp:revision>2</cp:revision>
  <dc:subject/>
  <dc:title>RILEVAZIONE  DEI  SITI  PRODUTTIVI  INTERESSATI  DALLA   APPLICAZIONE  DELLA  L</dc:title>
</cp:coreProperties>
</file>